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eastAsia="pt-BR"/>
        </w:rPr>
      </w:pPr>
      <w:r>
        <w:rPr>
          <w:rFonts w:eastAsia="Times New Roman" w:cs="Symbol" w:ascii="Times New Roman" w:hAnsi="Times New Roman"/>
          <w:sz w:val="24"/>
          <w:szCs w:val="24"/>
          <w:lang w:eastAsia="pt-BR"/>
        </w:rPr>
        <w:t>Exercicios de Matematica</w:t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eastAsia="pt-BR"/>
        </w:rPr>
      </w:pPr>
      <w:r>
        <w:rPr>
          <w:rFonts w:eastAsia="Times New Roman" w:cs="Symbol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Symbol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Symbol" w:ascii="Times New Roman" w:hAnsi="Times New Roman"/>
          <w:b/>
          <w:color w:val="FF0000"/>
          <w:sz w:val="28"/>
          <w:szCs w:val="28"/>
          <w:lang w:eastAsia="pt-BR"/>
        </w:rPr>
        <w:t>Relacao de Euler</w:t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Symbol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Symbol" w:ascii="Times New Roman" w:hAnsi="Times New Roman"/>
          <w:b/>
          <w:color w:val="FF0000"/>
          <w:sz w:val="28"/>
          <w:szCs w:val="28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Symbol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Symbol" w:ascii="Times New Roman" w:hAnsi="Times New Roman"/>
          <w:b/>
          <w:color w:val="FF0000"/>
          <w:sz w:val="28"/>
          <w:szCs w:val="28"/>
          <w:highlight w:val="yellow"/>
          <w:lang w:eastAsia="pt-BR"/>
        </w:rPr>
        <w:t>V + F = A + 2</w:t>
      </w:r>
      <w:r>
        <w:rPr>
          <w:rFonts w:eastAsia="Times New Roman" w:cs="Symbol" w:ascii="Times New Roman" w:hAnsi="Times New Roman"/>
          <w:b/>
          <w:color w:val="FF0000"/>
          <w:sz w:val="28"/>
          <w:szCs w:val="28"/>
          <w:lang w:eastAsia="pt-BR"/>
        </w:rPr>
        <w:t xml:space="preserve">    OU      </w:t>
      </w:r>
      <w:r>
        <w:rPr>
          <w:rFonts w:eastAsia="Times New Roman" w:cs="Symbol" w:ascii="Times New Roman" w:hAnsi="Times New Roman"/>
          <w:b/>
          <w:color w:val="FF0000"/>
          <w:sz w:val="28"/>
          <w:szCs w:val="28"/>
          <w:highlight w:val="yellow"/>
          <w:lang w:eastAsia="pt-BR"/>
        </w:rPr>
        <w:t>V + F -  A = 2</w:t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Symbol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Symbol" w:ascii="Times New Roman" w:hAnsi="Times New Roman"/>
          <w:b/>
          <w:color w:val="FF0000"/>
          <w:sz w:val="28"/>
          <w:szCs w:val="28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Symbol" w:ascii="Times New Roman" w:hAnsi="Times New Roman"/>
          <w:sz w:val="24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Questão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bendo que um poliedro possui 20 vértices e que em cada vértice se encontram 5 arestas, determine o número de faces dessa figura. </w:t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Symbol" w:ascii="Times New Roman" w:hAnsi="Times New Roman"/>
          <w:sz w:val="24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Questão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bendo que em um poliedro o número de vértices corresponde a 2/3 do número de arestas, e o número de faces é três unidades menos que o de vértices. Calcule o número de faces, de vértices e arestas desse poliedro. </w:t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Symbol" w:ascii="Times New Roman" w:hAnsi="Times New Roman"/>
          <w:sz w:val="24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Questão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tas faces, arestas e vértices possuem o poliedro chamado de Hexaedro?</w:t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Symbol" w:ascii="Times New Roman" w:hAnsi="Times New Roman"/>
          <w:sz w:val="24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Questão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FAAP-SP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um poliedro convexo, o número de arestas excede o número de vértices em 6 unidades. Calcule o número de faces. </w:t>
      </w:r>
    </w:p>
    <w:p>
      <w:pPr>
        <w:pStyle w:val="NormalWeb"/>
        <w:pBdr>
          <w:bottom w:val="single" w:sz="6" w:space="4" w:color="CFCFCF"/>
        </w:pBdr>
        <w:shd w:fill="FCFCFC" w:val="clear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Questão 5</w:t>
      </w:r>
    </w:p>
    <w:p>
      <w:pPr>
        <w:pStyle w:val="NormalWeb"/>
        <w:rPr/>
      </w:pPr>
      <w:r>
        <w:rPr>
          <w:rStyle w:val="StrongEmphasis"/>
        </w:rPr>
        <w:t xml:space="preserve">(PUC-MG) </w:t>
      </w:r>
    </w:p>
    <w:p>
      <w:pPr>
        <w:pStyle w:val="NormalWeb"/>
        <w:rPr/>
      </w:pPr>
      <w:r>
        <w:rPr/>
        <w:t>Um poliedro convexo tem 3 faces pentagonais e algumas faces triangulares. Qual o número de faces desse poliedro, sabendo que o número de arestas é o quádruplo do número de faces triangulares. </w:t>
      </w:r>
    </w:p>
    <w:p>
      <w:pPr>
        <w:pStyle w:val="NormalWeb"/>
        <w:pBdr>
          <w:bottom w:val="single" w:sz="6" w:space="4" w:color="CFCFCF"/>
        </w:pBdr>
        <w:shd w:fill="FCFCFC" w:val="clear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Questão 6</w:t>
      </w:r>
    </w:p>
    <w:p>
      <w:pPr>
        <w:pStyle w:val="NormalWeb"/>
        <w:rPr/>
      </w:pPr>
      <w:r>
        <w:rPr>
          <w:rStyle w:val="StrongEmphasis"/>
        </w:rPr>
        <w:t>(UF-AM)</w:t>
      </w:r>
    </w:p>
    <w:p>
      <w:pPr>
        <w:pStyle w:val="NormalWeb"/>
        <w:rPr/>
      </w:pPr>
      <w:r>
        <w:rPr/>
        <w:t>O número de faces de um poliedro convexo de 22 arestas é igual ao número de vértices. Então, qual o número de faces do poliedro?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pt-BR"/>
        </w:rPr>
        <w:t>Respo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4F4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1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mos que o número de vértices é igual a 20 → V = 20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arestas que saem e chegam até o vértice são as mesmas, então devemos dividir por dois o número total de arestas. Veja:</w:t>
      </w:r>
    </w:p>
    <w:p>
      <w:pPr>
        <w:pStyle w:val="Normal"/>
        <w:shd w:fill="FFF4F4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         </w:t>
      </w:r>
    </w:p>
    <w:p>
      <w:pPr>
        <w:pStyle w:val="Normal"/>
        <w:shd w:fill="FFF4F4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acordo com a relação de Euler, temos que: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 + V = A + 2</w:t>
        <w:br/>
        <w:t>F + 20 = 50 + 2</w:t>
        <w:br/>
        <w:t>F = 52 – 20</w:t>
        <w:br/>
        <w:t>F = 32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oliedro em questão possui 32 faces. 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: vértice</w:t>
        <w:br/>
        <w:t>A: arestas</w:t>
        <w:br/>
        <w:t>F: fa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37814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4F4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 = V – 3</w:t>
        <w:br/>
        <w:t>F = 10 – 3</w:t>
        <w:br/>
        <w:t>F = 7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oliedro possui 7 faces, 15 arestas e 10 vértices.</w:t>
        <w:br/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1"/>
        </w:numPr>
        <w:shd w:fill="FFF4F4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3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Hexaedro é o poliedro conhecido por ter 6 faces quadrangulares. Cada quadrado possui 4 vértices que recebem 3 arestas cada um. 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13811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es: 6</w:t>
        <w:br/>
        <w:t>Vértices: 8</w:t>
        <w:br/>
        <w:t>Arestas: 12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1"/>
        </w:numPr>
        <w:shd w:fill="FFF4F4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4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F + V = A + 2</w:t>
        <w:br/>
        <w:t>* A = V + 6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 + V = V + 6 + 2</w:t>
        <w:br/>
        <w:t>F + V – V = 8</w:t>
        <w:br/>
        <w:t>F = 8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oliedro possui 8 fac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1"/>
        </w:numPr>
        <w:shd w:fill="FFF4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5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: pentagonais (5 arestas)</w:t>
        <w:br/>
        <w:t>T: triangulares (3 arestas)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 = 3*P + x*T</w:t>
        <w:br/>
        <w:t>A = 4*x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úmero de arestas:</w:t>
        <w:br/>
        <w:t>A = (3*5 + x*3)/2</w:t>
        <w:br/>
        <w:t>4x = (15 + 3x) / 2</w:t>
        <w:br/>
        <w:t>4x * 2 = 15 + 3x</w:t>
        <w:br/>
        <w:t>8x – 3x = 15</w:t>
        <w:br/>
        <w:t>5x = 15</w:t>
        <w:br/>
        <w:t>x = 15/5</w:t>
        <w:br/>
        <w:t>x = 3</w:t>
      </w:r>
    </w:p>
    <w:p>
      <w:pPr>
        <w:pStyle w:val="Normal"/>
        <w:shd w:fill="FFF4F4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oliedro possui 3 faces pentagonais e 3 faces triangulares, totalizando 6 faces.</w:t>
        <w:br/>
      </w:r>
    </w:p>
    <w:p>
      <w:pPr>
        <w:pStyle w:val="Normal"/>
        <w:numPr>
          <w:ilvl w:val="0"/>
          <w:numId w:val="1"/>
        </w:numPr>
        <w:shd w:fill="FFF4F4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6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estas (A) = 22</w:t>
        <w:br/>
        <w:t>Faces (F) = Vértices (V)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la relação de Euler, temos: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 + V = A + 2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problema sugerido temos que F = V, portanto: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+ V = 22 + 2</w:t>
        <w:br/>
        <w:t>2V = 24</w:t>
        <w:br/>
        <w:t>V = 24/2</w:t>
        <w:br/>
        <w:t>V = 12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o número de faces é igual ao número de vértices, concluímos que o poliedro possui 12 faces.</w:t>
        <w:br/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37:00Z</dcterms:created>
  <dc:creator>User</dc:creator>
  <dc:description/>
  <cp:keywords/>
  <dc:language>en-US</dc:language>
  <cp:lastModifiedBy>User</cp:lastModifiedBy>
  <dcterms:modified xsi:type="dcterms:W3CDTF">2015-07-22T23:24:00Z</dcterms:modified>
  <cp:revision>3</cp:revision>
  <dc:subject/>
  <dc:title/>
</cp:coreProperties>
</file>